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45085</wp:posOffset>
            </wp:positionV>
            <wp:extent cx="1209675" cy="771525"/>
            <wp:effectExtent l="0" t="0" r="0" b="0"/>
            <wp:wrapTight wrapText="bothSides">
              <wp:wrapPolygon edited="0">
                <wp:start x="-338" y="0"/>
                <wp:lineTo x="-338" y="21329"/>
                <wp:lineTo x="21768" y="21329"/>
                <wp:lineTo x="21768" y="0"/>
                <wp:lineTo x="-3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ерация рафтинга Росси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ТОКОЛ РЕЗУЛЬТАТОВ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дисциплина "Многоборье"      Класс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6 юниоры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кубок Алтайского края по рафтингу  и гребному слалому 2010</w:t>
      </w:r>
    </w:p>
    <w:p>
      <w:pPr>
        <w:pStyle w:val="Normal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6 марта 2010 г.                                                                                                                                                                         г. Бийск Алтайский край</w:t>
      </w:r>
    </w:p>
    <w:tbl>
      <w:tblPr>
        <w:tblW w:w="14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98"/>
        <w:gridCol w:w="3402"/>
        <w:gridCol w:w="846"/>
        <w:gridCol w:w="572"/>
        <w:gridCol w:w="311"/>
        <w:gridCol w:w="781"/>
        <w:gridCol w:w="738"/>
        <w:gridCol w:w="781"/>
        <w:gridCol w:w="811"/>
        <w:gridCol w:w="1207"/>
        <w:gridCol w:w="993"/>
      </w:tblGrid>
      <w:tr>
        <w:trPr>
          <w:trHeight w:val="315" w:hRule="atLeast"/>
        </w:trPr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звание этапа: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при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Гон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щая 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став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ЮТур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делов Ром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ов Евг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йников Вла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ев Михаи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тярев Андр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нов Никола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т 1, г.Би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ик Александ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тенко Александ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аравьев Ники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язников Олег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рюллин Его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харов Кирил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т 3, г.Би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сильев Алекс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тников Констант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тенко Макси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деев Дмитр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льхман Рома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алахнин Владими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тищев Игор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ЮТур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мных Яросл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 Дени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ских Макс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анов Серг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ых Ник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овщиков Вит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новьев Ники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л. судь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Л.В.Штань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Гл. секретарь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.А.Асямов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52:00Z</dcterms:created>
  <dc:creator>пользователь</dc:creator>
  <dc:description/>
  <cp:keywords/>
  <dc:language>en-US</dc:language>
  <cp:lastModifiedBy>Admin</cp:lastModifiedBy>
  <cp:lastPrinted>2010-03-06T10:49:00Z</cp:lastPrinted>
  <dcterms:modified xsi:type="dcterms:W3CDTF">2010-03-07T12:54:00Z</dcterms:modified>
  <cp:revision>6</cp:revision>
  <dc:subject/>
  <dc:title/>
</cp:coreProperties>
</file>