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715"/>
      </w:tblGrid>
      <w:tr>
        <w:trPr>
          <w:trHeight w:val="2411" w:hRule="atLeast"/>
        </w:trPr>
        <w:tc>
          <w:tcPr>
            <w:tcW w:w="50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езидент Алтайской краевой общественной организации дельта-парапланеристов  « Ассоциации Крылья Сибир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________________ В.В.Митин                 </w:t>
              <w:tab/>
              <w:t xml:space="preserve">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540" w:hanging="54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«Утверждаю»</w:t>
            </w:r>
          </w:p>
          <w:p>
            <w:pPr>
              <w:pStyle w:val="Normal"/>
              <w:ind w:left="540" w:hanging="540"/>
              <w:jc w:val="right"/>
              <w:rPr/>
            </w:pPr>
            <w:r>
              <w:rPr>
                <w:b/>
                <w:color w:val="000000"/>
              </w:rPr>
              <w:t>Председатель Алтайской краевой общественной организации «Ассоциация детского и молодежного туризма»</w:t>
            </w:r>
          </w:p>
          <w:p>
            <w:pPr>
              <w:pStyle w:val="Normal"/>
              <w:ind w:left="540" w:hanging="5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40" w:hanging="5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 А.В.Сергеев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ект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4"/>
        <w:ind w:left="540" w:hanging="54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Heading4"/>
        <w:ind w:left="540" w:hanging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4"/>
        <w:ind w:left="540" w:hanging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4"/>
        <w:ind w:left="540" w:hanging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4"/>
        <w:ind w:left="540" w:hanging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4"/>
        <w:ind w:left="540" w:hanging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4"/>
        <w:ind w:left="540" w:hanging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ЛОЖЕНИЕ</w:t>
      </w:r>
    </w:p>
    <w:p>
      <w:pPr>
        <w:pStyle w:val="Normal"/>
        <w:ind w:left="540" w:hanging="54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</w:rPr>
        <w:t xml:space="preserve">об открытом Чемпионате Алтайского края </w:t>
        <w:br/>
        <w:t xml:space="preserve">по парапланерному спорту в рамках туристского фестиваля </w:t>
      </w:r>
      <w:r>
        <w:rPr>
          <w:b/>
          <w:iCs/>
          <w:color w:val="000000"/>
          <w:sz w:val="36"/>
          <w:szCs w:val="36"/>
        </w:rPr>
        <w:t xml:space="preserve">«Песчаная - 2011»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aps/>
          <w:color w:val="000000"/>
          <w:sz w:val="20"/>
          <w:szCs w:val="20"/>
        </w:rPr>
        <w:t>Общие положения</w:t>
      </w:r>
    </w:p>
    <w:p>
      <w:pPr>
        <w:pStyle w:val="Normal"/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.  ВВЕДЕНИ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м проведения соревнований выбран дельтадром "Солоновка",  расположенный в 1 км от села Солоновка, Смоленского района (40 км от города Белокуриха). Село  Солоновка находится в 90 км от г. Бийска по  трассе на райцентр Солонешное.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ртовая площадка дельтадрома представляет собой естественную поляну площадью более 1 га на горе Толстуха, высота 420 м. Дельтадром находится на границе долинного и горного ландшафтов, что позволяет проводить полеты как для начинающих, так и для опытных пилотов. Размещение спортсменов  будет производиться в палаточном кемпинге дельта-парапланенристов «Бобровая заимка» в живописном месте у подножия горы Толстуха, на берегу речки Солоновка с видом на стартовую площадку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Положение о соревнованиях является основанием для командирования спортсменов, тренеров и судей на соревнова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ый Чемпионат края по парапланерному спорту, в рамках туристического фестиваля «Песчаная 2011» проводится в соответствии с настоящим Положением и Правилами соревнований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360" w:leader="none"/>
        </w:tabs>
        <w:autoSpaceDE w:val="true"/>
        <w:ind w:left="360" w:hanging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ЦЕЛИ И ЗАДАЧИ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Открытые межрегиональные соревнования  по парапланерному спорту, в рамках туристического фестиваля «Песчаная 2011» проводятся с целью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я победителей в личном первенств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я спортивного мастерства пилот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динение парапланеристов независимо от спортивного уровн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Развития и пропаганды парапланерного спор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 xml:space="preserve">Выполнения требований и норм ЕВСК. 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center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/>
        <w:t>КАЛЕНДАРЬ СОРЕВНОВАНИЙ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620"/>
        <w:gridCol w:w="1620"/>
        <w:gridCol w:w="3060"/>
        <w:gridCol w:w="1195"/>
      </w:tblGrid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во участни-ков</w:t>
            </w:r>
          </w:p>
        </w:tc>
      </w:tr>
      <w:tr>
        <w:trPr>
          <w:cantSplit w:val="true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рытые межрегиональные соревнования  по парапланерному спорту, в рамках туристского фестиваля «Песчаная 2011»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рытые межрегиональные соревнования  по парапланерному спорту «Кубок Независимости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туристского фестиваля «Песчаная 20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, женщины-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лет и стар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3.06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Алтайский край, Смоленский район, с. Солоновка, кемпинг дельта-парапланеристов «Бобровая Заим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ЕСПЕЧЕНИЕ БЕЗОПАСНОСТИ УЧАСТНИКОВ И ЗРИТЕЛЕ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безопасности зрителей и участников соревнований все мероприятия должны проводиться в соответствие с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44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оложение о мерах по обеспечению общественного порядка и безопасности, а также  эвакуации и оповещения участников и зрителей при проведении массовых спортивных мероприятий» (№ 786 от 17.10.83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44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ациями по обеспечению безопасности и профилактики травматизма при занятиях физической культурой и спортом» (№ 44 от 01.04 1993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>Всем участникам предоставляется возможность тренировочных полетов для освоения   техники пилотирования и парения на парадроме и в районе полет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каждым туром устанавливается направление движения (разворотов) в динамических и термических зонах парения, которое должно неукоснительно соблюдатьс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пилоты обязаны летать в защитном шлеме и с запасным парашют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>Каждый спортсмен по окончании летного дня, независимо от места посадки, должен отметиться в судейской коллег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>В случае задержки спортсмена, руководитель команды должен незамедлительно обратиться в судейскую коллеги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садке спортсмена для оказания помощи пострадавшему пилоту, первому начисляется поощрительные оч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дейская коллегия оставляет за собой право проводить выборочный медконтрол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>Каждый  спортсмен  несет личную ответственность за своевременную подготовку к полетам и обеспечение безопасности во время  полетов, а также за выбор места посадки и саму посадку. Все спортсмены, находящиеся  в воздухе, обязаны быть предельно осмотрительными и принимать все зависящие от них меры по устранению угрозы безопасности полет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безопасности зрителей организуется на основании Общих Правил организации полетов (ОПП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ми исполнителями за соблюдением правил безопасности назначаются члены судейских коллегий соревнова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540"/>
        <w:rPr/>
      </w:pPr>
      <w:r>
        <w:rPr>
          <w:color w:val="000000"/>
          <w:sz w:val="20"/>
          <w:szCs w:val="20"/>
        </w:rPr>
        <w:t>Из числа опытных спортсменов выбирается комиссия безопасности, которая будет докладывать судейской коллегии об уровне опасности летных условий во время прохождения маршрута.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numPr>
          <w:ilvl w:val="0"/>
          <w:numId w:val="24"/>
        </w:numPr>
        <w:tabs>
          <w:tab w:val="clear" w:pos="709"/>
          <w:tab w:val="left" w:pos="180" w:leader="none"/>
        </w:tabs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АВИАЦИОННОЙ ТЕХНИКЕ И ОБОРУДОВАНИЮ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се участники прибывают на соревнования со своими парапланами и экипировкой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аждый летательный аппарат является одним целым и не может заменяться в течение соревнований. В случае повреждений аппарата допускается замена на аналогичный аппарат – по разрешению ГСК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частник должен иметь налет на заявленном параплане не менее 2-х час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ГСК имеет право проверять параплан и снаряжение участника на годность к полетам в соответствие с Нормами летной годности парапланов (НЛГПД-96) до начала и в течение соревнований. В случае признания ГСК технического состояния параплана или снаряжения неудовлетворительным, участник отстраняется от дальнейшего участия в соревнованиях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Обязательно наличие у спортсменов радиостанций с рабочей частотой 144,00 - 146,00 МГц, зарядного устройства к ним, а также GPS-приемник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ля всех GPS-приемников, кроме "Garmin", участники должны предоставить шнур соединения с ПК.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/>
      </w:pPr>
      <w:r>
        <w:rPr>
          <w:b/>
          <w:color w:val="000000"/>
          <w:sz w:val="20"/>
          <w:szCs w:val="20"/>
        </w:rPr>
        <w:t>6.  СТРАХОВАНИЕ УЧАСТНИКОВ СОРЕВНОВАНИ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в Открытых соревнованиях  по парапланерному спорту, в рамках туристического фестиваля «Песчаная 2009» осуществляется только при наличии у спортсмена документа о страховании, распространяющегося на несчастные случаи, произошедшие во время занятия парапланерным спортом, на сумму не менее 20 000 руб. Страховой полис (оригинал) представляется в мандатную комиссию. Страхование участников соревнований осуществляется за счет командирующих их организаций. Страховая сумма определяется положением о соревнованиях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е  имеющих страховок, можно будет застраховаться в кемпинге «Бобровая Заимка» в период регистрации участников соревнований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 О СОРЕВНОВАНИЯ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540"/>
        <w:jc w:val="both"/>
        <w:rPr/>
      </w:pPr>
      <w:r>
        <w:rPr>
          <w:color w:val="000000"/>
          <w:sz w:val="20"/>
          <w:szCs w:val="20"/>
        </w:rPr>
        <w:t xml:space="preserve">Итоговые протоколы высылаются </w:t>
      </w:r>
      <w:r>
        <w:rPr>
          <w:b/>
          <w:color w:val="000000"/>
          <w:sz w:val="20"/>
          <w:szCs w:val="20"/>
        </w:rPr>
        <w:t>по электронной почт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of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sl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, в </w:t>
      </w:r>
      <w:r>
        <w:rPr>
          <w:b/>
          <w:color w:val="000000"/>
          <w:sz w:val="20"/>
          <w:szCs w:val="20"/>
        </w:rPr>
        <w:t>3-дневный</w:t>
      </w:r>
      <w:r>
        <w:rPr>
          <w:color w:val="000000"/>
          <w:sz w:val="20"/>
          <w:szCs w:val="20"/>
        </w:rPr>
        <w:t xml:space="preserve"> срок после окончания соревнован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тсменам, по их запросу, высылаются результаты соревнований по электронной почт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540"/>
        <w:jc w:val="both"/>
        <w:rPr>
          <w:b/>
          <w:b/>
          <w:iCs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Результаты соревнований выкладываются на сайте          </w:t>
      </w:r>
      <w:r>
        <w:rPr>
          <w:b/>
          <w:color w:val="0000FF"/>
          <w:sz w:val="20"/>
          <w:szCs w:val="20"/>
          <w:lang w:val="en-US"/>
        </w:rPr>
        <w:t>http</w:t>
      </w:r>
      <w:r>
        <w:rPr>
          <w:b/>
          <w:color w:val="0000FF"/>
          <w:sz w:val="20"/>
          <w:szCs w:val="20"/>
        </w:rPr>
        <w:t>://</w:t>
      </w:r>
      <w:r>
        <w:rPr>
          <w:b/>
          <w:color w:val="0000FF"/>
          <w:sz w:val="20"/>
          <w:szCs w:val="20"/>
          <w:lang w:val="en-US"/>
        </w:rPr>
        <w:t>www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paragliding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su</w:t>
      </w:r>
      <w:r>
        <w:rPr>
          <w:b/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  <w:lang w:val="en-US"/>
        </w:rPr>
        <w:t>II</w:t>
      </w:r>
      <w:r>
        <w:rPr>
          <w:b/>
          <w:iCs/>
          <w:color w:val="000000"/>
          <w:sz w:val="20"/>
          <w:szCs w:val="20"/>
        </w:rPr>
        <w:t>. О</w:t>
      </w:r>
      <w:r>
        <w:rPr>
          <w:b/>
          <w:color w:val="000000"/>
          <w:sz w:val="20"/>
          <w:szCs w:val="20"/>
        </w:rPr>
        <w:t xml:space="preserve">ткрытый Чемпионат края по парапланерному спорту  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рамках туристского фестиваля «Песчаная 2011»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/>
      </w:pPr>
      <w:r>
        <w:rPr>
          <w:b/>
          <w:color w:val="000000"/>
          <w:sz w:val="20"/>
          <w:szCs w:val="20"/>
        </w:rPr>
        <w:t>1. КЛАССИФИКАЦИЯ СОРЕВНОВАНИЯ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rPr/>
      </w:pPr>
      <w:r>
        <w:rPr>
          <w:color w:val="000000"/>
          <w:sz w:val="20"/>
          <w:szCs w:val="20"/>
        </w:rPr>
        <w:t>1.1. Соревнования являются межрегиональными, с подведением личного зачета;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rPr/>
      </w:pPr>
      <w:r>
        <w:rPr>
          <w:color w:val="000000"/>
          <w:sz w:val="20"/>
          <w:szCs w:val="20"/>
        </w:rPr>
        <w:t>1.2. Открытый Чемпионат края  по парапланерному спорту, в рамках туристского фестиваля «Песчаная 2011» проводится с целью: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определения чемпионов и призеров в общем личном зачете и в личном    зачете среди женщин (при наличии кворума);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Код вида спорта по ВРВС ( Параплан-парящий полет) - 1580091411Я   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/>
      </w:pPr>
      <w:r>
        <w:rPr>
          <w:b/>
          <w:color w:val="000000"/>
          <w:sz w:val="20"/>
          <w:szCs w:val="20"/>
        </w:rPr>
        <w:t>2. ПРОВОДЯЩИЕ ОРГАНИЗАЦИИ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rPr/>
      </w:pPr>
      <w:r>
        <w:rPr>
          <w:color w:val="000000"/>
          <w:sz w:val="20"/>
          <w:szCs w:val="20"/>
        </w:rPr>
        <w:t>2.1. Непосредственную подготовку и проведение соревнований осуществляет: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Смоленского района, Алтайского края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360" w:hanging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Алтайская краевая общественная организация дельта-парапланеристов  «Ассоциация Крылья Сибири»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360" w:hanging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Алтайская краевая общественная организация «Ассоциация детского и молодежного туризма.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РОСТО (ДОСААФ) Смоленского района, Алтайского края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пинг дельта-парапланеристов «Бобровая Заимка»</w:t>
      </w:r>
    </w:p>
    <w:p>
      <w:pPr>
        <w:pStyle w:val="Style11"/>
        <w:tabs>
          <w:tab w:val="clear" w:pos="709"/>
          <w:tab w:val="left" w:pos="540" w:leader="none"/>
        </w:tabs>
        <w:spacing w:before="0" w:after="0"/>
        <w:ind w:left="-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360" w:hanging="5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ргкомитет соревнований.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39"/>
      </w:tblGrid>
      <w:tr>
        <w:trPr>
          <w:trHeight w:val="944" w:hRule="atLeast"/>
        </w:trPr>
        <w:tc>
          <w:tcPr>
            <w:tcW w:w="4181" w:type="dxa"/>
            <w:tcBorders/>
          </w:tcPr>
          <w:p>
            <w:pPr>
              <w:pStyle w:val="Style11"/>
              <w:tabs>
                <w:tab w:val="clear" w:pos="709"/>
                <w:tab w:val="left" w:pos="9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О дельта-парапланеристов </w:t>
            </w:r>
          </w:p>
          <w:p>
            <w:pPr>
              <w:pStyle w:val="Style11"/>
              <w:tabs>
                <w:tab w:val="clear" w:pos="709"/>
                <w:tab w:val="left" w:pos="90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ссоциация Крылья Сибир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Митин Владимир Владимирович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деев Денис Сергеевич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щенко Алексей Николаевич</w:t>
            </w:r>
          </w:p>
        </w:tc>
      </w:tr>
      <w:tr>
        <w:trPr>
          <w:trHeight w:val="322" w:hRule="atLeast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РОСТО Смоленского района, Алтайского края</w:t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седатель Сучков Сергей  Георгиевич                                      </w:t>
            </w:r>
          </w:p>
        </w:tc>
      </w:tr>
    </w:tbl>
    <w:p>
      <w:pPr>
        <w:pStyle w:val="Normal"/>
        <w:numPr>
          <w:ilvl w:val="1"/>
          <w:numId w:val="14"/>
        </w:numPr>
        <w:ind w:left="360" w:hanging="540"/>
        <w:rPr/>
      </w:pPr>
      <w:r>
        <w:rPr/>
        <w:t>Главная судейская коллегия: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320"/>
      </w:tblGrid>
      <w:tr>
        <w:trPr>
          <w:trHeight w:val="311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соревнован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углов Александр Василь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С г. Барнау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удь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тин Владимир Владимир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ья республиканской категории, с. Солоновка</w:t>
            </w:r>
          </w:p>
        </w:tc>
      </w:tr>
      <w:tr>
        <w:trPr>
          <w:trHeight w:val="357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. Гл. судь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одков Вячеслав Дмитри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ья республиканской категории, г. Бийс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. Секретар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харова Марина Станислав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труктор клуба «Крылья Алтая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дья по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PS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щенко Алексей Никола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"ТРИАДА", г. Барнаул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4"/>
        </w:numPr>
        <w:ind w:left="360" w:hanging="5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чательный состав оргкомитета соревнований, ГСК и обслуживающего персонала соревнований (бригада скорой медицинской помощи, служба спасения, водители и пр.) определяется непосредственным организатором на месте проведения соревнований и утверждается до начала соревнований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5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jc w:val="center"/>
        <w:rPr/>
      </w:pPr>
      <w:r>
        <w:rPr>
          <w:b/>
          <w:color w:val="000000"/>
          <w:sz w:val="20"/>
          <w:szCs w:val="20"/>
        </w:rPr>
        <w:t>ТРЕБОВАНИЯ  К УЧАСТНИКАМ СОРЕВНОВАНИ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открытом Чемпионате края   по парапланерному спорту, в рамках туристского фестиваля «Песчаная 2009» участвуют спортсмены в личном зачет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соревнованиях  на личное первенство участвуют спортсмены согласно поданной заявке. Женщины участвуют в общем зачете. При наличии кворума – 5 спортсменов разыгрываются также женский заче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соревнованиям допускаются спортсмены не младше 15 лет, подготовленные в объеме не ниже PARA PRO Stage 3 (2-го спортивного разряда), имеющие  общий налет не менее 20 часов и опыт парения в термических потоках. 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360" w:leader="none"/>
        </w:tabs>
        <w:ind w:left="360" w:hanging="540"/>
        <w:rPr/>
      </w:pPr>
      <w:r>
        <w:rPr>
          <w:color w:val="000000"/>
          <w:sz w:val="20"/>
          <w:szCs w:val="20"/>
        </w:rPr>
        <w:t>4. ПРОГРАММА СОРЕВНОВАН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Заезд участников соревнований и тренировочный день: 10июня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54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Регистрация 10 июня – с 18 до 22 часов и 12 июня с 9 до 11 часов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1 по 13 июня полеты по программе соревнований, в 15-00– церемония закрытия соревнований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ходя из метеоусловий и в соответствии с Правилами соревнований, ГСК выбирает упражнения из следующего списка: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т на открытую дальность по прямой или через ПП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т на дальность до цел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т на дальность до цели с возвращение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т на скорость до цели с возвращение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нка;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540"/>
        <w:rPr/>
      </w:pPr>
      <w:r>
        <w:rPr>
          <w:color w:val="000000"/>
          <w:sz w:val="20"/>
          <w:szCs w:val="20"/>
        </w:rPr>
        <w:t>полет на дальность и скорость по заданному маршруту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т до цели  через ПП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нка до цели через ПП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Кошачья колыбель"  (полет на дальность через назначенные ППМ по маршруту, выбранному участником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ность приземления.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540"/>
        <w:jc w:val="center"/>
        <w:rPr/>
      </w:pPr>
      <w:r>
        <w:rPr>
          <w:b/>
          <w:color w:val="000000"/>
          <w:sz w:val="20"/>
          <w:szCs w:val="20"/>
        </w:rPr>
        <w:t>5. УСЛОВИЯ  ПОДВЕДЕНИЯ  ИТОГОВ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Очки  начисляются за дистанцию и за врем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900" w:leader="none"/>
        </w:tabs>
        <w:ind w:left="360" w:hanging="54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исление очков проводится в соответствие с международными правилами, утвержденными </w:t>
      </w:r>
      <w:r>
        <w:rPr>
          <w:color w:val="000000"/>
          <w:sz w:val="20"/>
          <w:szCs w:val="20"/>
          <w:lang w:val="en-US"/>
        </w:rPr>
        <w:t>FAI</w:t>
      </w:r>
      <w:r>
        <w:rPr>
          <w:color w:val="000000"/>
          <w:sz w:val="20"/>
          <w:szCs w:val="20"/>
        </w:rPr>
        <w:t xml:space="preserve"> (по формулам </w:t>
      </w:r>
      <w:r>
        <w:rPr>
          <w:color w:val="000000"/>
          <w:sz w:val="20"/>
          <w:szCs w:val="20"/>
          <w:lang w:val="en-US"/>
        </w:rPr>
        <w:t>GAP</w:t>
      </w:r>
      <w:r>
        <w:rPr>
          <w:color w:val="000000"/>
          <w:sz w:val="20"/>
          <w:szCs w:val="20"/>
        </w:rPr>
        <w:t xml:space="preserve"> 2000, </w:t>
      </w:r>
      <w:r>
        <w:rPr>
          <w:color w:val="000000"/>
          <w:sz w:val="20"/>
          <w:szCs w:val="20"/>
          <w:lang w:val="en-US"/>
        </w:rPr>
        <w:t>GAP</w:t>
      </w:r>
      <w:r>
        <w:rPr>
          <w:color w:val="000000"/>
          <w:sz w:val="20"/>
          <w:szCs w:val="20"/>
        </w:rPr>
        <w:t xml:space="preserve"> 2002 или др. о чем будет объявлено перед первым днём соревнований).</w:t>
      </w:r>
    </w:p>
    <w:p>
      <w:pPr>
        <w:pStyle w:val="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540"/>
        <w:jc w:val="left"/>
        <w:rPr>
          <w:color w:val="000000"/>
        </w:rPr>
      </w:pPr>
      <w:r>
        <w:rPr>
          <w:color w:val="000000"/>
        </w:rPr>
        <w:t>Тур  считается  разыгранным,  если старт открыт не менее двух минут для каждого из допущенных к полетам в данную смену участников, с учетом количества стартовых створов на площадке старта.</w:t>
      </w:r>
    </w:p>
    <w:p>
      <w:pPr>
        <w:pStyle w:val="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540"/>
        <w:jc w:val="left"/>
        <w:rPr/>
      </w:pPr>
      <w:r>
        <w:rPr>
          <w:color w:val="000000"/>
        </w:rPr>
        <w:t>Соревнования считаются разыгранными, если разыгран хотя бы один зачетный летный день.</w:t>
      </w:r>
    </w:p>
    <w:p>
      <w:pPr>
        <w:pStyle w:val="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540"/>
        <w:jc w:val="left"/>
        <w:rPr>
          <w:color w:val="000000"/>
        </w:rPr>
      </w:pPr>
      <w:r>
        <w:rPr>
          <w:color w:val="000000"/>
        </w:rPr>
        <w:t>В случае слабых погодных условий для маршрутных полётов, возможны розыгрыши упражнений на точность приземления и други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360" w:hanging="540"/>
        <w:rPr/>
      </w:pPr>
      <w:r>
        <w:rPr>
          <w:color w:val="000000"/>
          <w:sz w:val="20"/>
          <w:szCs w:val="20"/>
        </w:rPr>
        <w:t>Результаты определяются по максимальной сумме очков, набранных , спортсменами в упражнениях. При равенстве очков преимущество имеют спортсмены, имеющие минимальную сумму  мест, занятых в каждом упражнении.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НАГРАЖДЕНИЕ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18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ртсмен, занявший первое место в соревнованиях, объявляется чемпионом открытого Чемпионата края по парапланерному спорту в рамках туристского фестиваля «Песчаная 2011»  в общем личном первенстве. При наличии спонсоров вручается ценный приз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360" w:hanging="540"/>
        <w:jc w:val="both"/>
        <w:rPr/>
      </w:pPr>
      <w:r>
        <w:rPr>
          <w:color w:val="000000"/>
          <w:sz w:val="20"/>
          <w:szCs w:val="20"/>
        </w:rPr>
        <w:t>Призёры соревнований награждаются медалями и дипломам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360" w:hanging="540"/>
        <w:jc w:val="both"/>
        <w:rPr/>
      </w:pPr>
      <w:r>
        <w:rPr>
          <w:color w:val="000000"/>
          <w:sz w:val="20"/>
          <w:szCs w:val="20"/>
        </w:rPr>
        <w:t>Призёры соревнований в женском зачете при наличии кворума – 5 спортсменов награждаются дипломам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ind w:left="-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И НА УЧАСТИЕ</w:t>
      </w:r>
    </w:p>
    <w:p>
      <w:pPr>
        <w:pStyle w:val="TextBodyIndent"/>
        <w:tabs>
          <w:tab w:val="clear" w:pos="709"/>
          <w:tab w:val="left" w:pos="360" w:leader="none"/>
        </w:tabs>
        <w:ind w:left="360" w:hanging="540"/>
        <w:rPr>
          <w:b/>
          <w:b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7.1. Предварительные заявки (приложение № 2) на участие в соревнованиях в обязательном порядке подаются в адрес непосредственного организатора до 7 июня 2011 года по адресу: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Email</w:t>
      </w:r>
      <w:r>
        <w:rPr>
          <w:b/>
          <w:color w:val="0000FF"/>
          <w:sz w:val="20"/>
          <w:szCs w:val="20"/>
        </w:rPr>
        <w:t xml:space="preserve">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vladimi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mitin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540"/>
        <w:jc w:val="both"/>
        <w:rPr/>
      </w:pPr>
      <w:r>
        <w:rPr>
          <w:color w:val="000000"/>
          <w:sz w:val="20"/>
          <w:szCs w:val="20"/>
        </w:rPr>
        <w:t>7.2. По прибытии спортсмен должен пройти официальную регистрацию, заполнить карточку участник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Участник при регистрации должен предъяви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(или документ заменяющий его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тивный паспорт (зачетную классификационную книжку спортсмен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ётную книжк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ую справку с допуском к полетам на параплан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о страховании (оригина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540"/>
        <w:rPr/>
      </w:pPr>
      <w:r>
        <w:rPr>
          <w:color w:val="000000"/>
          <w:sz w:val="20"/>
          <w:szCs w:val="20"/>
          <w:lang w:val="en-US"/>
        </w:rPr>
        <w:t>GPS</w:t>
      </w:r>
      <w:r>
        <w:rPr>
          <w:color w:val="000000"/>
          <w:sz w:val="20"/>
          <w:szCs w:val="20"/>
        </w:rPr>
        <w:t>-приемник (со шнуром соединения с ПК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ативную радиостанцию, работающую в диапазоне 140-146 МГц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Все участники прибывают со своими парапланами и экипировкой, </w:t>
      </w:r>
      <w:r>
        <w:rPr>
          <w:color w:val="000000"/>
          <w:sz w:val="20"/>
          <w:szCs w:val="20"/>
          <w:lang w:val="en-US"/>
        </w:rPr>
        <w:t>GPS</w:t>
      </w:r>
      <w:r>
        <w:rPr>
          <w:color w:val="000000"/>
          <w:sz w:val="20"/>
          <w:szCs w:val="20"/>
        </w:rPr>
        <w:t>, радиостанциями и телефонами  к месту проведения соревнований по адресу:</w:t>
      </w:r>
    </w:p>
    <w:p>
      <w:pPr>
        <w:pStyle w:val="TextBodyIndent"/>
        <w:tabs>
          <w:tab w:val="clear" w:pos="709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b/>
          <w:color w:val="000000"/>
          <w:sz w:val="20"/>
          <w:szCs w:val="20"/>
        </w:rPr>
        <w:t>Алтайский край, Смоленский район,  с. Солоновка, кемпинг дельта-парапланеристов "Бобровая заимка", тел. (385-36) 25-501,</w:t>
      </w:r>
    </w:p>
    <w:p>
      <w:pPr>
        <w:pStyle w:val="TextBodyIndent"/>
        <w:tabs>
          <w:tab w:val="clear" w:pos="709"/>
          <w:tab w:val="left" w:pos="360" w:leader="none"/>
          <w:tab w:val="left" w:pos="1080" w:leader="none"/>
        </w:tabs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л. в Барнауле (3852) 26-27-09, </w:t>
      </w:r>
    </w:p>
    <w:p>
      <w:pPr>
        <w:pStyle w:val="TextBodyIndent"/>
        <w:tabs>
          <w:tab w:val="clear" w:pos="709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b/>
          <w:color w:val="000000"/>
          <w:sz w:val="20"/>
          <w:szCs w:val="20"/>
        </w:rPr>
        <w:t xml:space="preserve">моб. тел.8-903-995-4013, 8-913-214-1199 Митин Владимир Владимирович   </w:t>
      </w:r>
    </w:p>
    <w:p>
      <w:pPr>
        <w:pStyle w:val="TextBodyIndent"/>
        <w:tabs>
          <w:tab w:val="clear" w:pos="709"/>
          <w:tab w:val="left" w:pos="360" w:leader="none"/>
          <w:tab w:val="left" w:pos="1080" w:leader="none"/>
        </w:tabs>
        <w:ind w:left="360" w:hanging="0"/>
        <w:jc w:val="lef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lang w:val="en-US"/>
        </w:rPr>
        <w:t>Email</w:t>
      </w:r>
      <w:r>
        <w:rPr>
          <w:b/>
          <w:color w:val="0000FF"/>
          <w:sz w:val="20"/>
          <w:szCs w:val="20"/>
        </w:rPr>
        <w:t xml:space="preserve">: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vladimi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mitin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                                                                         </w:t>
      </w:r>
      <w:r>
        <w:rPr>
          <w:b/>
          <w:color w:val="0000FF"/>
          <w:sz w:val="20"/>
          <w:szCs w:val="20"/>
          <w:lang w:val="en-US"/>
        </w:rPr>
        <w:t>http</w:t>
      </w:r>
      <w:r>
        <w:rPr>
          <w:b/>
          <w:color w:val="0000FF"/>
          <w:sz w:val="20"/>
          <w:szCs w:val="20"/>
        </w:rPr>
        <w:t>://</w:t>
      </w:r>
      <w:r>
        <w:rPr>
          <w:b/>
          <w:color w:val="0000FF"/>
          <w:sz w:val="20"/>
          <w:szCs w:val="20"/>
          <w:lang w:val="en-US"/>
        </w:rPr>
        <w:t>www</w:t>
      </w:r>
      <w:r>
        <w:rPr>
          <w:b/>
          <w:color w:val="0000FF"/>
          <w:sz w:val="20"/>
          <w:szCs w:val="20"/>
        </w:rPr>
        <w:t xml:space="preserve">. </w:t>
      </w:r>
      <w:r>
        <w:rPr>
          <w:b/>
          <w:color w:val="0000FF"/>
          <w:sz w:val="20"/>
          <w:szCs w:val="20"/>
          <w:lang w:val="en-US"/>
        </w:rPr>
        <w:t>paragliding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su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УСЛОВИЯ ФИНАНСИРОВАНИЯ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984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ind w:left="36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КОО дельта-парапланеристов « Ассоциация Крылья Сибири» </w:t>
      </w:r>
      <w:r>
        <w:rPr>
          <w:color w:val="000000"/>
          <w:sz w:val="20"/>
          <w:szCs w:val="20"/>
        </w:rPr>
        <w:t>и кемпинг дельта-парапланеристов «Бобровая Заимка» осуществляет непосредственную организацию и проведение соревнований, оборудование и обслуживание стартовых и посадочных площадок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очный взнос составляет </w:t>
      </w:r>
      <w:r>
        <w:rPr>
          <w:b/>
          <w:sz w:val="20"/>
          <w:szCs w:val="20"/>
        </w:rPr>
        <w:t>300</w:t>
      </w:r>
      <w:r>
        <w:rPr>
          <w:color w:val="000000"/>
          <w:sz w:val="20"/>
          <w:szCs w:val="20"/>
        </w:rPr>
        <w:t xml:space="preserve"> руб., оплата на месте. Участники до 18 лет стартовый взнос не платят.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 включает в себ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бор участников по маршруту - по указанным на предполетной подготовке дорога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ы и официальные документ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ю судейств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лату медицинского обслужива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984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еообеспечени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по заезду на старт</w:t>
        <w:tab/>
        <w:t xml:space="preserve">  оплачиваются участниками или командирующими их организациями в размере 60руб. за подъем и в стартовый взнос не входят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ind w:left="360" w:hanging="540"/>
        <w:jc w:val="both"/>
        <w:rPr/>
      </w:pPr>
      <w:r>
        <w:rPr>
          <w:color w:val="000000"/>
          <w:sz w:val="20"/>
          <w:szCs w:val="20"/>
        </w:rPr>
        <w:t>В случае не розыгрыша соревнований по независящим от организаторов причинам, заявочный взнос не возвращается.</w:t>
      </w:r>
    </w:p>
    <w:p>
      <w:pPr>
        <w:pStyle w:val="Normal"/>
        <w:numPr>
          <w:ilvl w:val="0"/>
          <w:numId w:val="22"/>
        </w:numPr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СЛОВИЯ </w:t>
      </w:r>
      <w:r>
        <w:rPr>
          <w:b/>
          <w:caps/>
          <w:color w:val="000000"/>
          <w:sz w:val="20"/>
          <w:szCs w:val="20"/>
        </w:rPr>
        <w:t>размечения участников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. Размещение спортсменов  будет производиться в палаточном кемпинге дельта-парапланеристов «Бобровая заимка» в живописном месте у подножья горы Толстухи, на берегу речки Солоновка с видом на стартовую площадку. Участники соревнований со своим бивачным снаряжением размещаются на территории кемпинга «Бобровая Заимка» </w:t>
      </w:r>
      <w:r>
        <w:rPr>
          <w:color w:val="000000"/>
          <w:sz w:val="20"/>
          <w:szCs w:val="20"/>
          <w:u w:val="single"/>
        </w:rPr>
        <w:t>бесплатно</w:t>
      </w:r>
      <w:r>
        <w:rPr>
          <w:color w:val="000000"/>
          <w:sz w:val="20"/>
          <w:szCs w:val="20"/>
        </w:rPr>
        <w:t>. В кемпинге есть: гостевые домики, кафе, киоск снаряжения, 2 бани, камера хранения, дискотека, прокат (бивачного снаряжения, лошадей, горных велосипедов). Прайс услуг в приложении №3.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Для тех, кто хочет более комфортные условия, в 5км кемпинг «Нью-Перекоп»</w:t>
      </w:r>
    </w:p>
    <w:p>
      <w:pPr>
        <w:pStyle w:val="Normal"/>
        <w:tabs>
          <w:tab w:val="clear" w:pos="709"/>
          <w:tab w:val="left" w:pos="36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или в 45км курорт Белокурих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ЛАМЕНТ ПРОВЕДЕНИЯ СОРЕВНОВАНИЙ</w:t>
      </w:r>
    </w:p>
    <w:p>
      <w:pPr>
        <w:pStyle w:val="2"/>
        <w:tabs>
          <w:tab w:val="clear" w:pos="709"/>
          <w:tab w:val="left" w:pos="360" w:leader="none"/>
        </w:tabs>
        <w:spacing w:lineRule="auto" w:line="220"/>
        <w:ind w:left="360" w:hanging="540"/>
        <w:rPr/>
      </w:pPr>
      <w:r>
        <w:rPr>
          <w:color w:val="000000"/>
        </w:rPr>
        <w:t>1.1. До  открытия соревнований  избирается консультационный совет из числа наиболее опытных спортсменов (в составе 3 человек)  для помощи  ГСК в постановке упражнений.</w:t>
      </w:r>
    </w:p>
    <w:p>
      <w:pPr>
        <w:pStyle w:val="2"/>
        <w:tabs>
          <w:tab w:val="clear" w:pos="709"/>
          <w:tab w:val="left" w:pos="360" w:leader="none"/>
        </w:tabs>
        <w:spacing w:lineRule="auto" w:line="220"/>
        <w:ind w:left="360" w:hanging="540"/>
        <w:rPr/>
      </w:pPr>
      <w:r>
        <w:rPr>
          <w:color w:val="000000"/>
        </w:rPr>
        <w:t>1.2. Тур  считается  разыгранным,  если старт открыт не менее двух минут для каждого из допущенных к полетам в данную смену участников, с учетом количества стартовых створов на площадке старта.</w:t>
      </w:r>
    </w:p>
    <w:p>
      <w:pPr>
        <w:pStyle w:val="2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20"/>
        <w:ind w:left="360" w:hanging="540"/>
        <w:rPr/>
      </w:pPr>
      <w:r>
        <w:rPr>
          <w:color w:val="000000"/>
        </w:rPr>
        <w:t>Соревнования считаются разыгранными, если разыгран хотя бы один зачетный летный ден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220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упражнений, порядок старта и количество групп определяет ГСК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220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слабых погодных условий для маршрутных полётов, возможны розыгрыши упражнений на точность приземления и другие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220"/>
        <w:ind w:left="360" w:hanging="540"/>
        <w:jc w:val="both"/>
        <w:rPr/>
      </w:pPr>
      <w:r>
        <w:rPr>
          <w:color w:val="000000"/>
          <w:sz w:val="20"/>
          <w:szCs w:val="20"/>
        </w:rPr>
        <w:t>Время открытия и закрытия стартового окна, финиша, скоростного участка, указывается в предполетном задан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220"/>
        <w:ind w:left="360" w:hanging="540"/>
        <w:jc w:val="both"/>
        <w:rPr/>
      </w:pPr>
      <w:r>
        <w:rPr>
          <w:color w:val="000000"/>
          <w:sz w:val="20"/>
          <w:szCs w:val="20"/>
        </w:rPr>
        <w:t>Дистанционные результаты  участников  определяются по  электронной карте местности методом обратного радиуса. При наличии в упражнении ППМ зачетная дальность определяется как разность между расстоянием от места старта до первого по линии  маршрута незафиксированного ППМ и расстояния от этого ППМ до точки посадки. Регистрация  времени производится с точностью не хуже 20 сек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220"/>
        <w:ind w:left="360" w:hanging="540"/>
        <w:jc w:val="both"/>
        <w:rPr/>
      </w:pPr>
      <w:r>
        <w:rPr>
          <w:color w:val="000000"/>
          <w:sz w:val="20"/>
          <w:szCs w:val="20"/>
        </w:rPr>
        <w:t xml:space="preserve">Средством объективного контроля является </w:t>
      </w:r>
      <w:r>
        <w:rPr>
          <w:color w:val="000000"/>
          <w:sz w:val="20"/>
          <w:szCs w:val="20"/>
          <w:lang w:val="en-US"/>
        </w:rPr>
        <w:t>GPS</w:t>
      </w:r>
      <w:r>
        <w:rPr>
          <w:color w:val="000000"/>
          <w:sz w:val="20"/>
          <w:szCs w:val="20"/>
        </w:rPr>
        <w:t>-контроль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УСЛОВИЯ </w:t>
      </w:r>
      <w:r>
        <w:rPr>
          <w:color w:val="000000"/>
          <w:sz w:val="20"/>
          <w:szCs w:val="20"/>
          <w:lang w:val="en-US"/>
        </w:rPr>
        <w:t>GPS</w:t>
      </w:r>
      <w:r>
        <w:rPr>
          <w:color w:val="000000"/>
          <w:sz w:val="20"/>
          <w:szCs w:val="20"/>
        </w:rPr>
        <w:t>-КОНТРОЛЯ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регистрации результатов принимаются следующие </w:t>
        <w:tab/>
        <w:t>приборы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GARMIN</w:t>
      </w:r>
      <w:r>
        <w:rPr>
          <w:color w:val="000000"/>
          <w:sz w:val="20"/>
          <w:szCs w:val="20"/>
        </w:rPr>
        <w:t>: все модели (ответственность за использование моделей, не позволяющих регистрировать данные при длительных полетах лежит на самом участнике)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aps/>
          <w:color w:val="000000"/>
          <w:sz w:val="20"/>
          <w:szCs w:val="20"/>
          <w:lang w:val="en-US"/>
        </w:rPr>
        <w:t>Magellan</w:t>
      </w:r>
      <w:r>
        <w:rPr>
          <w:cap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2000</w:t>
      </w:r>
      <w:r>
        <w:rPr>
          <w:color w:val="000000"/>
          <w:sz w:val="20"/>
          <w:szCs w:val="20"/>
          <w:lang w:val="en-US"/>
        </w:rPr>
        <w:t>XL</w:t>
      </w:r>
      <w:r>
        <w:rPr>
          <w:color w:val="000000"/>
          <w:sz w:val="20"/>
          <w:szCs w:val="20"/>
        </w:rPr>
        <w:t>версии 6.00 и выше, 3000</w:t>
      </w:r>
      <w:r>
        <w:rPr>
          <w:color w:val="000000"/>
          <w:sz w:val="20"/>
          <w:szCs w:val="20"/>
          <w:lang w:val="en-US"/>
        </w:rPr>
        <w:t>XL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tw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hannel</w:t>
      </w:r>
      <w:r>
        <w:rPr>
          <w:color w:val="000000"/>
          <w:sz w:val="20"/>
          <w:szCs w:val="20"/>
        </w:rPr>
        <w:t>) версии 4.00 и выше, 3000</w:t>
      </w:r>
      <w:r>
        <w:rPr>
          <w:color w:val="000000"/>
          <w:sz w:val="20"/>
          <w:szCs w:val="20"/>
          <w:lang w:val="en-US"/>
        </w:rPr>
        <w:t>XL</w:t>
      </w:r>
      <w:r>
        <w:rPr>
          <w:color w:val="000000"/>
          <w:sz w:val="20"/>
          <w:szCs w:val="20"/>
        </w:rPr>
        <w:t xml:space="preserve">(12 </w:t>
      </w:r>
      <w:r>
        <w:rPr>
          <w:color w:val="000000"/>
          <w:sz w:val="20"/>
          <w:szCs w:val="20"/>
          <w:lang w:val="en-US"/>
        </w:rPr>
        <w:t>channel</w:t>
      </w:r>
      <w:r>
        <w:rPr>
          <w:color w:val="000000"/>
          <w:sz w:val="20"/>
          <w:szCs w:val="20"/>
        </w:rPr>
        <w:t>) версии 5.00 и выше, 4000</w:t>
      </w:r>
      <w:r>
        <w:rPr>
          <w:color w:val="000000"/>
          <w:sz w:val="20"/>
          <w:szCs w:val="20"/>
          <w:lang w:val="en-US"/>
        </w:rPr>
        <w:t>XL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tw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hannel</w:t>
      </w:r>
      <w:r>
        <w:rPr>
          <w:color w:val="000000"/>
          <w:sz w:val="20"/>
          <w:szCs w:val="20"/>
        </w:rPr>
        <w:t>)  от 4.00 версии и выше, 4000</w:t>
      </w:r>
      <w:r>
        <w:rPr>
          <w:color w:val="000000"/>
          <w:sz w:val="20"/>
          <w:szCs w:val="20"/>
          <w:lang w:val="en-US"/>
        </w:rPr>
        <w:t>XL</w:t>
      </w:r>
      <w:r>
        <w:rPr>
          <w:color w:val="000000"/>
          <w:sz w:val="20"/>
          <w:szCs w:val="20"/>
        </w:rPr>
        <w:t xml:space="preserve">(12 </w:t>
      </w:r>
      <w:r>
        <w:rPr>
          <w:color w:val="000000"/>
          <w:sz w:val="20"/>
          <w:szCs w:val="20"/>
          <w:lang w:val="en-US"/>
        </w:rPr>
        <w:t>channel</w:t>
      </w:r>
      <w:r>
        <w:rPr>
          <w:color w:val="000000"/>
          <w:sz w:val="20"/>
          <w:szCs w:val="20"/>
        </w:rPr>
        <w:t>)  от 5.00 версии и выше, GPS Meridian XL от версии 4.02 и выше, GPS Trailblazer XL от версии 4.01 и выше, Nav 6000 (two channel) от версии 1.00 и выше, Nav 6000 (12 channel) версии 2.00 и выше, GPS Tracker, GPS ColorTrak, GPS 315, GPS 320, Map 410 версии 1 и выше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LR: SP12 X, SP24, SP24 XC, SP24 XC VOL LIBRE, FX312, FX312 XC,  FX312 4X4, FX412, FX412 XC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Владельцы приборов всех моделей должны предоставить шнуры для соединения с компьютером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ксация времени финиша производится по ближайшей  точке трека маршрута к ограничивающей линии со стороны за финишной линией маршрут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компенсации погрешности прибора вводится круг погрешности  ППМ не менее 200м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0"/>
          <w:szCs w:val="20"/>
        </w:rPr>
        <w:t>Условием идентификации ППМ является наличие точки трека маршрута внутри или на ограничивающей линии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пропажи фиксации спутников у всех спортсменов, результат засчитывается в пользу спортсмен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ускается временное отключение прибора  в полете на время не более 2 минут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случае отсутствия трека  маршрута при пересечении старта (старт с воздуха), ППМ, финиша, результат </w:t>
      </w:r>
      <w:r>
        <w:rPr>
          <w:color w:val="000000"/>
          <w:sz w:val="20"/>
          <w:szCs w:val="20"/>
          <w:lang w:val="en-US"/>
        </w:rPr>
        <w:t>GPS</w:t>
      </w:r>
      <w:r>
        <w:rPr>
          <w:color w:val="000000"/>
          <w:sz w:val="20"/>
          <w:szCs w:val="20"/>
        </w:rPr>
        <w:t>-контроля этих контрольных параметров полета не засчитывается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кой посадки (результат участника) считается наиболее близкая точка трека маршрута  к первому незафиксированному ППМ (финишу) или, при отсутствии ППМ в задании, к финишу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пересечения стартового цилиндра раньше стартового времени, спортсмен получает очки только за взлет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0"/>
          <w:szCs w:val="20"/>
        </w:rPr>
        <w:t>на приемнике GPS для данного летного дня должна быть зафиксирована непрерывная линия маршрута, которая имеет выход (или касание) из стартового цилиндра, проходит через цилиндры (или по касательной)  ППМ (при наличии) и заканчивается пересечением финишной лини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посадки приемник GPS сдается в ГСК в установленное Главным судьей врем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autoSpaceDE w:val="false"/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360" w:leader="none"/>
        </w:tabs>
        <w:autoSpaceDE w:val="false"/>
        <w:ind w:left="360" w:hanging="540"/>
        <w:rPr/>
      </w:pPr>
      <w:r>
        <w:rPr>
          <w:color w:val="000000"/>
          <w:sz w:val="20"/>
          <w:szCs w:val="20"/>
        </w:rPr>
        <w:t>2. НАКАЗАНИЯ, ШТРАФЫ, ПРОТЕСТЫ ПИЛОТОВ-СПОРТСМЕНОВ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трафы налагаются ГСК в зависимости от характера нарушения и в соответствии с Правилами соревнований по парапланерному спорту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900" w:leader="none"/>
        </w:tabs>
        <w:ind w:left="360" w:hanging="540"/>
        <w:rPr/>
      </w:pPr>
      <w:r>
        <w:rPr>
          <w:color w:val="000000"/>
          <w:sz w:val="20"/>
          <w:szCs w:val="20"/>
        </w:rPr>
        <w:t>За нарушение установленного режима полетов, нарушение правил безопасности полетов спортсмен отстраняется от участия в соревнованиях или представляется к дисквалификации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90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согласии с судейским решением или результатом, спортсмены (команды) могут обратиться в ГСК с жалобой или (и) официальным протестом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900" w:leader="none"/>
        </w:tabs>
        <w:ind w:left="36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ест или жалобы  принимаются в течении двух часов после оглашения или вывешивания результатов  упражнения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900" w:leader="none"/>
        </w:tabs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ест должен быть подан в письменном виде руководителем команды (спортсменом-личником   лично), с указанием пункта нарушения данного Положения или Кодекса </w:t>
      </w:r>
      <w:r>
        <w:rPr>
          <w:color w:val="000000"/>
          <w:sz w:val="20"/>
          <w:szCs w:val="20"/>
          <w:lang w:val="en-US"/>
        </w:rPr>
        <w:t>FAI</w:t>
      </w:r>
      <w:r>
        <w:rPr>
          <w:color w:val="000000"/>
          <w:sz w:val="20"/>
          <w:szCs w:val="20"/>
        </w:rPr>
        <w:t>. К протесту спортсмен  прилагает 500руб, которые возвращаются лишь в случае удовлетворения протест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4500"/>
        <w:rPr>
          <w:sz w:val="20"/>
          <w:szCs w:val="20"/>
        </w:rPr>
      </w:pPr>
      <w:r>
        <w:rPr>
          <w:sz w:val="20"/>
          <w:szCs w:val="20"/>
        </w:rPr>
        <w:t>В организационный комитет: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>Открытых межрегиональных соревнований  по парапланерному спорту «Кубок Независимости», в рамках туристического фестиваля «Песчаная 2011»</w:t>
      </w:r>
    </w:p>
    <w:p>
      <w:pPr>
        <w:pStyle w:val="Heading1"/>
        <w:ind w:left="540" w:hanging="540"/>
        <w:rPr>
          <w:caps/>
          <w:sz w:val="20"/>
          <w:szCs w:val="20"/>
        </w:rPr>
      </w:pPr>
      <w:r>
        <w:rPr>
          <w:caps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участие в Открытом Чемпионате Алтайского края  по парапланерному спорту, в рамках туристского фестиваля «Песчаная 2011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ств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рана (граждан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есто жительства (гор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азряд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лет,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ирма производитель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дель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дель спасательного параш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актический адрес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hanging="539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нтактные телефоны (с кодом город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540" w:hanging="54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540" w:hanging="54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540" w:hanging="540"/>
              <w:rPr>
                <w:rStyle w:val="StrongEmphasis"/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40" w:hanging="5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Паспортные дан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_____ номер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40" w:hanging="54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выда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540" w:hanging="540"/>
              <w:rPr>
                <w:rStyle w:val="StrongEmphasis"/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гда выда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тин Владимир Владимирович       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Кемпинг дельта-парапланеристов "Бобровая заимка", </w:t>
      </w:r>
      <w:r>
        <w:rPr>
          <w:sz w:val="20"/>
          <w:szCs w:val="20"/>
        </w:rPr>
        <w:t xml:space="preserve">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лтайский край, Смоленский район,  с. Солоновка,  тел. (385-36) 25-501,  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ел. в Барнауле (3852) 26-27-09, </w:t>
      </w:r>
    </w:p>
    <w:p>
      <w:pPr>
        <w:pStyle w:val="TextBodyIndent"/>
        <w:tabs>
          <w:tab w:val="clear" w:pos="709"/>
          <w:tab w:val="left" w:pos="180" w:leader="none"/>
        </w:tabs>
        <w:ind w:left="181" w:hanging="18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об. тел.8-903-995-40-13, 8-913-214-11-99, 8-923-656-7266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lef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vladimir-mitin@mail.ru</w:t>
        </w:r>
      </w:hyperlink>
      <w:r>
        <w:rPr>
          <w:sz w:val="20"/>
          <w:szCs w:val="20"/>
          <w:lang w:val="en-US"/>
        </w:rPr>
        <w:t xml:space="preserve">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b/>
          <w:sz w:val="20"/>
          <w:szCs w:val="20"/>
          <w:lang w:val="en-US"/>
        </w:rPr>
        <w:t>h</w:t>
      </w:r>
      <w:r>
        <w:rPr>
          <w:b/>
          <w:color w:val="0000FF"/>
          <w:sz w:val="20"/>
          <w:szCs w:val="20"/>
          <w:lang w:val="en-US"/>
        </w:rPr>
        <w:t>ttp://www.paragliding.su</w:t>
      </w:r>
      <w:r>
        <w:rPr>
          <w:b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8.%2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50" w:hanging="51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Zag1">
    <w:name w:val="zag1"/>
    <w:basedOn w:val="Style9"/>
    <w:qFormat/>
    <w:rPr/>
  </w:style>
  <w:style w:type="character" w:styleId="Zag2">
    <w:name w:val="zag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567" w:hanging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-mitin@mail.ru" TargetMode="External"/><Relationship Id="rId3" Type="http://schemas.openxmlformats.org/officeDocument/2006/relationships/hyperlink" Target="mailto:vladimir-mitin@mail.ru" TargetMode="External"/><Relationship Id="rId4" Type="http://schemas.openxmlformats.org/officeDocument/2006/relationships/hyperlink" Target="mailto:vladimir-miti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7:00Z</dcterms:created>
  <dc:creator>Petr</dc:creator>
  <dc:description/>
  <dc:language>en-US</dc:language>
  <cp:lastModifiedBy>НатальяФошкина</cp:lastModifiedBy>
  <cp:lastPrinted>2011-05-25T22:27:00Z</cp:lastPrinted>
  <dcterms:modified xsi:type="dcterms:W3CDTF">2011-05-25T15:27:00Z</dcterms:modified>
  <cp:revision>2</cp:revision>
  <dc:subject/>
  <dc:title>ГОСУДАРСТВЕННЫЙ КОМИТЕТ РОССИЙСКОЙ ФЕДЕРАЦИИ</dc:title>
</cp:coreProperties>
</file>