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6556375" cy="921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убок Сибири по рафтингу (далее – спортивные</w:t>
      </w: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), проводятся на основании настоящего Положения о соревнованиях, согласно решению Исполкома ФРР № 30/9 от 14 сентября 2009г., в соответствии с календарным планом ФРР физкультурных мероприятий и спортивных мероприятий н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рафтинг», утвержденными общероссийской общественной организации «Федерация рафтинга России» «15»апреля 2004г.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ортивные соревнования проводятся с целью развития рафтинга в Сибирском регионе, в рамках фестиваля «Песчаная 2010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рафтин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autoSpaceDE w:val="false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Сибир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ложение о соревнованиях являются официальным вызовом на соревнования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российская общественная организация «Федерация рафтинга России»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лтайская краевая общественная организация «Ассоциация детского и молодёжного туризма»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sz w:val="28"/>
          <w:szCs w:val="28"/>
        </w:rPr>
        <w:t>Краевое государственное образовательное учреждение дополнительного образования детей «Алтайский краевой центр детско-юношеского туризма и краеведения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.Соревнования проводятся  на основе Договора между ФРР и АКОО «Ассоциация детского и молодёжного туризма»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ный судья соревнований – </w:t>
      </w:r>
      <w:r>
        <w:rPr>
          <w:bCs w:val="false"/>
        </w:rPr>
        <w:t>Сергеев А. В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о рафтингу проводятся на участках реки, позволяющих обеспечить безопасность участников и зрителей в соответствии с Правилами проведения соревнований по рафтинг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по рафтингу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по рафтингу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Участники спортивных соревнований по рафтингу, уличенные в употреблении допинга, и их тренер дисквалифицируются от участия в соревнованиях пожизне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31"/>
        <w:rPr>
          <w:b w:val="false"/>
          <w:b w:val="false"/>
          <w:szCs w:val="24"/>
        </w:rPr>
      </w:pPr>
      <w:r>
        <w:rPr/>
        <w:t>Место проведения:</w:t>
      </w:r>
      <w:r>
        <w:rPr>
          <w:b w:val="false"/>
        </w:rPr>
        <w:t xml:space="preserve"> </w:t>
      </w:r>
      <w:r>
        <w:rPr>
          <w:b w:val="false"/>
          <w:szCs w:val="24"/>
        </w:rPr>
        <w:t>Алтайский край, Смоленский район, с. Солоновка, река Песчаная.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80"/>
      </w:tblGrid>
      <w:tr>
        <w:trPr>
          <w:trHeight w:val="26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, в т.ч. дата приезда и дата отъез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спортивной дисципли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оответствии с ВРВС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-код спортивной дисциплины                                       (в соответствии с ВРВС)</w:t>
            </w:r>
          </w:p>
        </w:tc>
      </w:tr>
      <w:tr>
        <w:trPr>
          <w:trHeight w:val="25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июн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риезда (в т.ч. мандатная комиссия и официальная тренировк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июн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раллельный спринт-R6 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61811Я  1740051811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июн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алом-R6   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41811Я 1740031811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ная гонка -R6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21811Я 1740011811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ногоборье-R6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081811Я 1740071811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июн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тъез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зависимости от программы оставить в таблице только нужные классы судов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6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4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ТРЕБОВАНИЯ К УЧАСТНИКАМ И УСЛОВИЯ ИХ ДО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К спортивным соревнованиям допускаются спортсмены спортивных сборных команд клубов, развивающих рафтин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 участию в соревнованиях допускаются спортсмены, умеющие плавать, и не моложе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коман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лас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м - 6 чел.+1 запасной +представитель команды+специали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лас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ж - 6 чел.+1 запасной +представитель команды+специалист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Участники должны иметь спасжилет, емкостью не менее 8 литров, защитную к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1. Заявки </w:t>
      </w:r>
      <w:r>
        <w:rPr>
          <w:bCs/>
          <w:sz w:val="28"/>
          <w:szCs w:val="28"/>
        </w:rPr>
        <w:t>(Приложение 1)</w:t>
      </w:r>
      <w:r>
        <w:rPr>
          <w:sz w:val="28"/>
          <w:szCs w:val="28"/>
        </w:rPr>
        <w:t xml:space="preserve">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кументы, удостоверяющие личность спортсмена (паспорт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тверждающие наличие спортивного разряда, почетного спортивного 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ие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ы о страховании (договор о страховании жизни и здоровья от  несчастных случ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Форма заявки – Приложение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едварительные заявки с расширенным составом на участие в соревнованиях должны быть представлены  в Оргкомитет по факсу </w:t>
      </w:r>
      <w:r>
        <w:rPr>
          <w:bCs/>
          <w:sz w:val="28"/>
          <w:szCs w:val="28"/>
          <w:lang w:eastAsia="ar-SA"/>
        </w:rPr>
        <w:t xml:space="preserve">+7 (3852) 634858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по электронной почте liudmila_shtanko@mail.ru и </w:t>
      </w:r>
      <w:r>
        <w:rPr>
          <w:bCs/>
          <w:sz w:val="28"/>
          <w:szCs w:val="28"/>
          <w:lang w:val="en-US"/>
        </w:rPr>
        <w:t>transtu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l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озднее, чем за две недели до их начал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ПОДВЕДЕНИЯ ИТОГО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тоги соревнований  подводятся в соответствии с Правилами проведения соревнований по рафтинг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бедители определяются по дисциплине «многоборье» по сумме очков, набранных экипажем (командой) в квалификации и дисциплинах: параллельный спринт, слалом, длинная го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овые результаты (протоколы) и отчеты на бумажном и электронном носителях представляются в ФРР в течение двух недель, со дня окончания спортивного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НАГРАЖДЕНИЕ ПОБЕДИТЕЛЕЙ И ПРИЗ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и соревнований, занявшие призовые места (1, 2, 3) в дисциплинах: параллельный спринт, слалом, длинная гонка и многоборье награждаются дипломами и медалями,  команда победитель - кубком.</w:t>
      </w:r>
    </w:p>
    <w:p>
      <w:pPr>
        <w:pStyle w:val="Normal"/>
        <w:tabs>
          <w:tab w:val="clear" w:pos="708"/>
          <w:tab w:val="left" w:pos="0" w:leader="none"/>
        </w:tabs>
        <w:ind w:left="705" w:hanging="10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.Расходы по командированию (проезд, питание, размещение) и страхованию участников соревнований обеспечивают командирующие их организации.</w:t>
        <w:tab/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2"/>
        <w:rPr/>
      </w:pPr>
      <w:r>
        <w:rPr>
          <w:b w:val="false"/>
          <w:sz w:val="28"/>
        </w:rPr>
        <w:t xml:space="preserve">          </w:t>
      </w:r>
      <w:r>
        <w:rPr>
          <w:b w:val="false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СЛОВИЯ ПРОЕЗДА И РАЗМЕЩЕНИЯ КОМАНД</w:t>
      </w:r>
    </w:p>
    <w:p>
      <w:pPr>
        <w:pStyle w:val="31"/>
        <w:rPr>
          <w:b w:val="false"/>
          <w:b w:val="false"/>
          <w:szCs w:val="24"/>
        </w:rPr>
      </w:pPr>
      <w:r>
        <w:rPr>
          <w:b w:val="false"/>
          <w:szCs w:val="24"/>
        </w:rPr>
        <w:t>1.Соревнования проводятся с 10 июня по 13  июня 2010г. в Алтайском крае, Смоленском районе, с. Солоновка, река Песчаная.</w:t>
      </w:r>
    </w:p>
    <w:p>
      <w:pPr>
        <w:pStyle w:val="31"/>
        <w:ind w:left="-900" w:firstLine="900"/>
        <w:rPr>
          <w:b w:val="false"/>
          <w:b w:val="false"/>
          <w:szCs w:val="24"/>
        </w:rPr>
      </w:pPr>
      <w:r>
        <w:rPr>
          <w:b w:val="false"/>
          <w:szCs w:val="24"/>
        </w:rPr>
        <w:t>2.Условия проезда: самостоятельно или по предварительной заявке организаторам.</w:t>
      </w:r>
    </w:p>
    <w:p>
      <w:pPr>
        <w:pStyle w:val="21"/>
        <w:ind w:left="-900" w:firstLine="900"/>
        <w:jc w:val="both"/>
        <w:rPr/>
      </w:pPr>
      <w:r>
        <w:rPr>
          <w:b w:val="false"/>
          <w:sz w:val="28"/>
        </w:rPr>
        <w:t>Размещение и питание участников в полевых условиях</w:t>
      </w:r>
      <w:r>
        <w:rPr>
          <w:sz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актный телефон: </w:t>
      </w:r>
    </w:p>
    <w:p>
      <w:pPr>
        <w:pStyle w:val="Normal"/>
        <w:widowControl w:val="false"/>
        <w:autoSpaceDE w:val="false"/>
        <w:ind w:left="-900" w:firstLine="900"/>
        <w:jc w:val="both"/>
        <w:rPr/>
      </w:pPr>
      <w:r>
        <w:rPr>
          <w:sz w:val="28"/>
          <w:szCs w:val="28"/>
          <w:lang w:eastAsia="ar-SA"/>
        </w:rPr>
        <w:t>Оргкомитет:</w:t>
      </w:r>
      <w:r>
        <w:rPr>
          <w:szCs w:val="28"/>
          <w:lang w:eastAsia="ar-SA"/>
        </w:rPr>
        <w:t xml:space="preserve">  </w:t>
      </w:r>
    </w:p>
    <w:p>
      <w:pPr>
        <w:pStyle w:val="Normal"/>
        <w:widowControl w:val="false"/>
        <w:autoSpaceDE w:val="false"/>
        <w:ind w:left="-90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left="-90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ргеев Антон Владимирович – тел. 8-903-958-0872,</w:t>
      </w:r>
    </w:p>
    <w:p>
      <w:pPr>
        <w:pStyle w:val="Normal"/>
        <w:widowControl w:val="false"/>
        <w:autoSpaceDE w:val="false"/>
        <w:ind w:left="-90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танько Людмила Владимировна – тел. 8(3852) 636-286</w:t>
      </w:r>
    </w:p>
    <w:p>
      <w:pPr>
        <w:pStyle w:val="Normal"/>
        <w:widowControl w:val="false"/>
        <w:autoSpaceDE w:val="false"/>
        <w:ind w:left="-90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widowControl w:val="false"/>
        <w:autoSpaceDE w:val="false"/>
        <w:ind w:left="-900"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РР -  тел. 8(495) 795-09-00, факс: 795-09-82  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  <w:r>
        <w:rPr>
          <w:sz w:val="28"/>
          <w:szCs w:val="28"/>
          <w:lang w:val="en-US" w:eastAsia="ar-SA"/>
        </w:rPr>
        <w:t>rusraftfed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inbox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spacing w:lineRule="auto" w:line="4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720" w:right="851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 w:val="false"/>
        <w:autoSpaceDE w:val="false"/>
        <w:ind w:left="-720" w:hanging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иложение 1</w:t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Заявка на участие в соревнованиях по  рафтингу</w:t>
      </w:r>
    </w:p>
    <w:p>
      <w:pPr>
        <w:pStyle w:val="Heading4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Наименование соревнования             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Название команды 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убъект федерации    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Команда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6/ </w:t>
      </w:r>
      <w:r>
        <w:rPr>
          <w:b/>
          <w:bCs/>
          <w:lang w:val="en-US"/>
        </w:rPr>
        <w:t>R</w:t>
      </w:r>
      <w:r>
        <w:rPr>
          <w:b/>
          <w:bCs/>
        </w:rPr>
        <w:t>4 (мужчины/женщины)    _________________________________________</w:t>
      </w:r>
      <w:r>
        <w:rPr/>
        <w:t>_____________________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116"/>
        <w:gridCol w:w="2160"/>
        <w:gridCol w:w="1080"/>
        <w:gridCol w:w="1666"/>
        <w:gridCol w:w="1715"/>
        <w:gridCol w:w="1705"/>
        <w:gridCol w:w="1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оманд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/>
            </w:pPr>
            <w:r>
              <w:rPr/>
              <w:t>вр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об умении плава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6"/>
        <w:ind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щено _______________________________ спортсменов, врач ___________________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итель организации ____________________________/__________________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</w:rPr>
        <w:t xml:space="preserve">Адрес, тел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М.П.</w:t>
      </w:r>
      <w:r>
        <w:rPr/>
        <w:t xml:space="preserve">                           </w:t>
      </w:r>
      <w:r>
        <w:rPr>
          <w:b/>
        </w:rPr>
        <w:t xml:space="preserve">           Дата заполнения______________________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органа исполнительной власти субъекта РФ в области физической культуры и спорта                                       ___________________________________________________  /____________________/</w:t>
      </w:r>
    </w:p>
    <w:p>
      <w:pPr>
        <w:pStyle w:val="Heading6"/>
        <w:spacing w:before="240" w:after="60"/>
        <w:ind w:left="-72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М.П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</w:rPr>
        <w:t xml:space="preserve">             Дата заполнения______________________</w:t>
      </w:r>
      <w:r>
        <w:rPr/>
        <w:t xml:space="preserve">           </w:t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9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57:00Z</dcterms:created>
  <dc:creator>grigoriev</dc:creator>
  <dc:description/>
  <dc:language>en-US</dc:language>
  <cp:lastModifiedBy>Кирилл</cp:lastModifiedBy>
  <dcterms:modified xsi:type="dcterms:W3CDTF">2010-06-07T04:57:00Z</dcterms:modified>
  <cp:revision>2</cp:revision>
  <dc:subject/>
  <dc:title>« Утверждаю»</dc:title>
</cp:coreProperties>
</file>